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83054964"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Invigilator (required Mon-Fri)</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rPr>
                <w:b/>
                <w:sz w:val="20"/>
                <w:szCs w:val="20"/>
              </w:rPr>
              <w:t>(mention the city you are applying for)</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6_1892063985"/>
            <w:bookmarkStart w:id="4" w:name="__Fieldmark__6_1892063985"/>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1892063985"/>
            <w:bookmarkStart w:id="6" w:name="__Fieldmark__7_1892063985"/>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892063985"/>
            <w:bookmarkStart w:id="8" w:name="__Fieldmark__8_1892063985"/>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1892063985"/>
            <w:bookmarkStart w:id="10" w:name="__Fieldmark__9_1892063985"/>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0_1892063985"/>
            <w:bookmarkStart w:id="12" w:name="__Fieldmark__10_1892063985"/>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_1892063985"/>
            <w:bookmarkStart w:id="14" w:name="__Fieldmark__11_1892063985"/>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_1892063985"/>
            <w:bookmarkStart w:id="16" w:name="__Fieldmark__12_1892063985"/>
            <w:bookmarkEnd w:id="16"/>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wo references:</w:t>
      </w:r>
    </w:p>
    <w:p>
      <w:pPr>
        <w:pStyle w:val="Normal"/>
        <w:rPr>
          <w:sz w:val="20"/>
          <w:szCs w:val="20"/>
        </w:rPr>
      </w:pPr>
      <w:r>
        <w:rPr>
          <w:sz w:val="20"/>
          <w:szCs w:val="20"/>
        </w:rPr>
      </w:r>
    </w:p>
    <w:p>
      <w:pPr>
        <w:pStyle w:val="Normal"/>
        <w:rPr/>
      </w:pPr>
      <w:r>
        <w:rPr>
          <w:sz w:val="20"/>
          <w:szCs w:val="20"/>
        </w:rPr>
        <w:t>1  Your curre</w:t>
      </w:r>
      <w:r>
        <w:rPr/>
        <w:t>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9_1892063985"/>
            <w:bookmarkStart w:id="18" w:name="__Fieldmark__29_1892063985"/>
            <w:bookmarkEnd w:id="18"/>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9" w:name="__Fieldmark__30_1892063985"/>
            <w:bookmarkStart w:id="20" w:name="__Fieldmark__30_1892063985"/>
            <w:bookmarkEnd w:id="20"/>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1_1892063985"/>
            <w:bookmarkStart w:id="22" w:name="__Fieldmark__31_1892063985"/>
            <w:bookmarkEnd w:id="22"/>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 w:name="__Fieldmark__32_1892063985"/>
            <w:bookmarkStart w:id="24" w:name="__Fieldmark__32_1892063985"/>
            <w:bookmarkEnd w:id="24"/>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3_1892063985"/>
            <w:bookmarkStart w:id="26" w:name="__Fieldmark__33_1892063985"/>
            <w:bookmarkEnd w:id="2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 w:name="__Fieldmark__34_1892063985"/>
            <w:bookmarkStart w:id="28" w:name="__Fieldmark__34_1892063985"/>
            <w:bookmarkEnd w:id="2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6_1892063985"/>
            <w:bookmarkStart w:id="30" w:name="__Fieldmark__36_1892063985"/>
            <w:bookmarkEnd w:id="3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7_1892063985"/>
            <w:bookmarkStart w:id="32" w:name="__Fieldmark__37_1892063985"/>
            <w:bookmarkEnd w:id="32"/>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8_1892063985"/>
            <w:bookmarkStart w:id="34" w:name="__Fieldmark__38_1892063985"/>
            <w:bookmarkEnd w:id="34"/>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9_1892063985"/>
            <w:bookmarkStart w:id="36" w:name="__Fieldmark__39_1892063985"/>
            <w:bookmarkEnd w:id="36"/>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r>
        <w:br w:type="page"/>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_1892063985"/>
            <w:bookmarkStart w:id="38" w:name="__Fieldmark__41_1892063985"/>
            <w:bookmarkEnd w:id="38"/>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2_1892063985"/>
            <w:bookmarkStart w:id="40" w:name="__Fieldmark__42_1892063985"/>
            <w:bookmarkEnd w:id="40"/>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 xml:space="preserve">In support of your application, fill in the sections below providing evidence against each of the required competencies.  </w:t>
      </w:r>
      <w:r>
        <w:rPr>
          <w:b/>
          <w:bCs/>
          <w:sz w:val="20"/>
          <w:szCs w:val="20"/>
        </w:rPr>
        <w:t>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b/>
          <w:bCs/>
        </w:rPr>
        <w:t>N. B. If you submit your application electronically, typing your name will be taken as being as binding as your signature.</w:t>
      </w:r>
    </w:p>
    <w:p>
      <w:pPr>
        <w:pStyle w:val="Informationtext"/>
        <w:rPr>
          <w:b/>
          <w:b/>
          <w:bCs/>
        </w:rPr>
      </w:pPr>
      <w:r>
        <w:rPr>
          <w:b/>
          <w:bCs/>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pPr>
      <w:r>
        <w:rPr>
          <w:sz w:val="18"/>
          <w:szCs w:val="18"/>
        </w:rPr>
        <w:t>The British Council will use the information you provide in this form to process your application.</w:t>
      </w:r>
    </w:p>
    <w:p>
      <w:pPr>
        <w:pStyle w:val="Informationtext"/>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5">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8:00Z</dcterms:created>
  <dc:creator>NTGTI4</dc:creator>
  <dc:description>OA Job Description master</dc:description>
  <cp:keywords>19</cp:keywords>
  <dc:language>en-US</dc:language>
  <cp:lastModifiedBy>Manandhar, Sharmila (Nepal)</cp:lastModifiedBy>
  <cp:lastPrinted>2009-01-21T12:26:00Z</cp:lastPrinted>
  <dcterms:modified xsi:type="dcterms:W3CDTF">2022-06-29T09:03:00Z</dcterms:modified>
  <cp:revision>13</cp:revision>
  <dc:subject/>
  <dc:title>Job Description (DPM 10)                                                               The British Council</dc:title>
</cp:coreProperties>
</file>