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359216113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Information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tact postal or 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der(</w:t>
            </w:r>
            <w:r>
              <w:rPr/>
              <w:t>(Please tick or highlight appropriate option)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ale</w:t>
            </w:r>
          </w:p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xual Orientatio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Gay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Lesbian</w:t>
            </w:r>
          </w:p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Heterosexual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thnic Group          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alit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Newar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Brahmin/ Chhetri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Madhesi</w:t>
            </w:r>
          </w:p>
          <w:p>
            <w:pPr>
              <w:pStyle w:val="Infill"/>
              <w:numPr>
                <w:ilvl w:val="0"/>
                <w:numId w:val="6"/>
              </w:numPr>
              <w:rPr/>
            </w:pPr>
            <w:r>
              <w:rPr/>
              <w:t>Janajati</w:t>
            </w:r>
          </w:p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Others</w:t>
            </w:r>
          </w:p>
        </w:tc>
      </w:tr>
      <w:tr>
        <w:trPr>
          <w:trHeight w:val="1845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igio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Hindu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Muslim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Christian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Buddhist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ghest Qualification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ctionheadsmallgap"/>
        <w:rPr/>
      </w:pPr>
      <w:r>
        <w:rPr/>
        <w:t xml:space="preserve">Disability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you have a disability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0_4222838689"/>
            <w:bookmarkStart w:id="4" w:name="__Fieldmark__0_4222838689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1_4222838689"/>
            <w:bookmarkStart w:id="6" w:name="__Fieldmark__1_4222838689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ou have ticked ‘Yes’ please indicate nature of your disabilit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bidi w:val="0"/>
                    <w:spacing w:lineRule="atLeast" w:line="180" w:before="40" w:after="40"/>
                    <w:rPr/>
                  </w:pPr>
                  <w:r>
                    <w:rPr>
                      <w:sz w:val="22"/>
                      <w:szCs w:val="24"/>
                    </w:rPr>
                    <w:t>Physical impairment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Limited Mobility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Sensory impairment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Limited Hearing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bidi w:val="0"/>
                    <w:spacing w:lineRule="atLeast" w:line="180" w:before="40" w:after="40"/>
                    <w:rPr/>
                  </w:pPr>
                  <w:r>
                    <w:rPr>
                      <w:sz w:val="22"/>
                      <w:szCs w:val="24"/>
                    </w:rPr>
                    <w:t>Learning disability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Example: Autism or dyslexia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Any Other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napToGrid w:val="false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il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  <w:t>Declaration</w:t>
      </w:r>
    </w:p>
    <w:p>
      <w:pPr>
        <w:pStyle w:val="Informationtext"/>
        <w:rPr>
          <w:sz w:val="22"/>
        </w:rPr>
      </w:pPr>
      <w:r>
        <w:rPr>
          <w:sz w:val="22"/>
        </w:rPr>
        <w:t>I declare that all the information I have provided in support of my application is, to the best of my knowledge and belief, correct and complete.</w:t>
      </w:r>
    </w:p>
    <w:p>
      <w:pPr>
        <w:pStyle w:val="Informationtext"/>
        <w:rPr/>
      </w:pPr>
      <w:r>
        <w:rPr>
          <w:sz w:val="22"/>
        </w:rPr>
        <w:t>Warning:  if you include any details that you know to be false or if you withhold relevant informa</w:t>
      </w:r>
      <w:r>
        <w:rPr/>
        <w:t>tion, you may render yourself liable to disqualification from the recruitment exercise or, if appointed, to dismissal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32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Sectionhea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.B Typing your name will be taken as being as binding as your signature</w:t>
      </w:r>
    </w:p>
    <w:p>
      <w:pPr>
        <w:pStyle w:val="Sectionhead"/>
        <w:rPr>
          <w:sz w:val="24"/>
          <w:szCs w:val="24"/>
        </w:rPr>
      </w:pPr>
      <w:r>
        <w:rPr>
          <w:sz w:val="24"/>
          <w:szCs w:val="24"/>
        </w:rPr>
        <w:t xml:space="preserve">Re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 Your curren</w:t>
      </w:r>
      <w:r>
        <w:rPr/>
        <w:t>t/most recent employer (or if no employer, your school/university/tr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or 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7" w:name="__Fieldmark__3_4222838689"/>
            <w:bookmarkStart w:id="8" w:name="__Fieldmark__3_4222838689"/>
            <w:bookmarkEnd w:id="8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9" w:name="__Fieldmark__4_4222838689"/>
            <w:bookmarkStart w:id="10" w:name="__Fieldmark__4_4222838689"/>
            <w:bookmarkEnd w:id="1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4222838689"/>
            <w:bookmarkStart w:id="12" w:name="__Fieldmark__5_4222838689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6_4222838689"/>
            <w:bookmarkStart w:id="14" w:name="__Fieldmark__6_4222838689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If yes, please give details below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/>
        <w:t>I agree and hereby co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0"/>
          <w:szCs w:val="20"/>
        </w:rPr>
      </w:pPr>
      <w:r>
        <w:rPr>
          <w:sz w:val="20"/>
          <w:szCs w:val="20"/>
        </w:rPr>
        <w:t>N.B Typing your name will be taken as being as binding as your signature</w:t>
      </w:r>
    </w:p>
    <w:p>
      <w:pPr>
        <w:pStyle w:val="Normal"/>
        <w:spacing w:before="12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t>Recruitment Team June 2011</w:t>
    </w:r>
  </w:p>
  <w:p>
    <w:pPr>
      <w:pStyle w:val="Footer"/>
      <w:spacing w:before="40" w:after="40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keepNext w:val="false"/>
      <w:widowControl w:val="false"/>
      <w:tabs>
        <w:tab w:val="clear" w:pos="6237"/>
      </w:tabs>
      <w:autoSpaceDE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1:00Z</dcterms:created>
  <dc:creator>NTGTI4</dc:creator>
  <dc:description/>
  <cp:keywords>19</cp:keywords>
  <dc:language>en-US</dc:language>
  <cp:lastModifiedBy>Karmacharya, Avash (Nepal)</cp:lastModifiedBy>
  <cp:lastPrinted>2013-01-30T15:21:00Z</cp:lastPrinted>
  <dcterms:modified xsi:type="dcterms:W3CDTF">2016-09-13T11:29:00Z</dcterms:modified>
  <cp:revision>4</cp:revision>
  <dc:subject/>
  <dc:title>Job Description (DPM 10)                                                               The British Council</dc:title>
</cp:coreProperties>
</file>