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5533413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rPr/>
      </w:pPr>
      <w:r>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Examinations Services Marketing and Customer Services Officer (</w:t>
            </w:r>
            <w:r>
              <w:rPr>
                <w:b/>
                <w:bCs/>
              </w:rPr>
              <w:t>ESMCSO</w:t>
            </w:r>
            <w:r>
              <w:rPr/>
              <w:t>)</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72334596"/>
            <w:bookmarkStart w:id="4" w:name="__Fieldmark__0_217233459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72334596"/>
            <w:bookmarkStart w:id="6" w:name="__Fieldmark__1_217233459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72334596"/>
            <w:bookmarkStart w:id="8" w:name="__Fieldmark__2_217233459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72334596"/>
            <w:bookmarkStart w:id="10" w:name="__Fieldmark__3_217233459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72334596"/>
            <w:bookmarkStart w:id="12" w:name="__Fieldmark__4_217233459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72334596"/>
            <w:bookmarkStart w:id="14" w:name="__Fieldmark__5_217233459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72334596"/>
            <w:bookmarkStart w:id="16" w:name="__Fieldmark__6_217233459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72334596"/>
            <w:bookmarkStart w:id="18" w:name="__Fieldmark__7_217233459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72334596"/>
            <w:bookmarkStart w:id="20" w:name="__Fieldmark__8_217233459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pPr>
      <w:r>
        <w:rPr/>
        <w:t xml:space="preserve">Disability </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72334596"/>
            <w:bookmarkStart w:id="22" w:name="__Fieldmark__9_217233459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172334596"/>
            <w:bookmarkStart w:id="24" w:name="__Fieldmark__10_217233459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72334596"/>
            <w:bookmarkStart w:id="26" w:name="__Fieldmark__11_217233459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72334596"/>
            <w:bookmarkStart w:id="28" w:name="__Fieldmark__12_217233459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szCs w:val="24"/>
        </w:rPr>
        <w:t>Employment and relevant work-related experience</w:t>
      </w:r>
      <w:r>
        <w:rPr>
          <w:szCs w:val="24"/>
        </w:rPr>
        <w:t xml:space="preserve"> </w:t>
      </w:r>
    </w:p>
    <w:p>
      <w:pPr>
        <w:pStyle w:val="Normal"/>
        <w:rPr>
          <w:i/>
          <w:i/>
        </w:rPr>
      </w:pPr>
      <w:r>
        <w:rPr>
          <w:i/>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b/>
                <w:b/>
                <w:sz w:val="22"/>
                <w:szCs w:val="24"/>
              </w:rPr>
            </w:pPr>
            <w:r>
              <w:rPr>
                <w:b/>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spacing w:lineRule="auto" w:line="276"/>
        <w:ind w:left="0" w:hanging="0"/>
        <w:jc w:val="both"/>
        <w:rPr>
          <w:sz w:val="20"/>
          <w:szCs w:val="20"/>
        </w:rPr>
      </w:pPr>
      <w:r>
        <w:rPr>
          <w:sz w:val="20"/>
          <w:szCs w:val="20"/>
        </w:rPr>
      </w:r>
    </w:p>
    <w:p>
      <w:pPr>
        <w:pStyle w:val="Sectionhead"/>
        <w:rPr>
          <w:kern w:val="2"/>
          <w:sz w:val="20"/>
          <w:szCs w:val="24"/>
          <w:lang w:val="en-GB" w:eastAsia="en-US"/>
        </w:rPr>
      </w:pPr>
      <w:r>
        <w:rPr>
          <w:kern w:val="2"/>
          <w:sz w:val="20"/>
          <w:szCs w:val="24"/>
          <w:lang w:val="en-GB" w:eastAsia="en-US"/>
        </w:rPr>
      </w:r>
    </w:p>
    <w:p>
      <w:pPr>
        <w:pStyle w:val="Sectionhead"/>
        <w:rPr>
          <w:szCs w:val="24"/>
        </w:rPr>
      </w:pPr>
      <w:r>
        <w:rPr>
          <w:kern w:val="2"/>
          <w:szCs w:val="24"/>
          <w:lang w:val="en-GB" w:eastAsia="en-US"/>
        </w:rPr>
        <w:t xml:space="preserve">Other relevant experience </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keepNext w:val="false"/>
              <w:tabs>
                <w:tab w:val="clear" w:pos="6237"/>
                <w:tab w:val="left" w:pos="-720" w:leader="none"/>
                <w:tab w:val="left" w:pos="343" w:leader="none"/>
              </w:tabs>
              <w:spacing w:lineRule="auto" w:line="240" w:before="0" w:after="0"/>
              <w:jc w:val="both"/>
              <w:rPr>
                <w:b/>
                <w:b/>
                <w:sz w:val="20"/>
              </w:rPr>
            </w:pPr>
            <w:r>
              <w:rPr>
                <w:b/>
                <w:sz w:val="20"/>
              </w:rPr>
            </w:r>
          </w:p>
        </w:tc>
        <w:tc>
          <w:tcPr>
            <w:tcW w:w="3615" w:type="dxa"/>
            <w:tcBorders>
              <w:left w:val="single" w:sz="2" w:space="0" w:color="000000"/>
              <w:bottom w:val="single" w:sz="2" w:space="0" w:color="000000"/>
            </w:tcBorders>
          </w:tcPr>
          <w:p>
            <w:pPr>
              <w:pStyle w:val="Infill"/>
              <w:snapToGrid w:val="false"/>
              <w:spacing w:before="40" w:after="40"/>
              <w:rPr>
                <w:b/>
                <w:b/>
                <w:sz w:val="20"/>
                <w:szCs w:val="24"/>
              </w:rPr>
            </w:pPr>
            <w:r>
              <w:rPr>
                <w:b/>
                <w:sz w:val="20"/>
                <w:szCs w:val="24"/>
              </w:rPr>
            </w:r>
          </w:p>
          <w:p>
            <w:pPr>
              <w:pStyle w:val="Normal"/>
              <w:spacing w:before="40" w:after="40"/>
              <w:rPr>
                <w:szCs w:val="24"/>
              </w:rPr>
            </w:pPr>
            <w:r>
              <w:rPr>
                <w:szCs w:val="24"/>
              </w:rPr>
            </w:r>
          </w:p>
        </w:tc>
      </w:tr>
    </w:tbl>
    <w:p>
      <w:pPr>
        <w:pStyle w:val="Sectionheadsmallgap"/>
        <w:rPr>
          <w:szCs w:val="24"/>
        </w:rPr>
      </w:pPr>
      <w:r>
        <w:rPr>
          <w:szCs w:val="24"/>
        </w:rPr>
      </w:r>
    </w:p>
    <w:p>
      <w:pPr>
        <w:pStyle w:val="Sectionheadsmallgap"/>
        <w:rPr>
          <w:b w:val="false"/>
          <w:b w:val="false"/>
          <w:i/>
          <w:i/>
          <w:szCs w:val="24"/>
        </w:rPr>
      </w:pPr>
      <w:r>
        <w:rPr>
          <w:szCs w:val="24"/>
        </w:rPr>
        <w:t xml:space="preserve">Education/qualifications </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snapToGrid w:val="false"/>
              <w:spacing w:before="40" w:after="40"/>
              <w:jc w:val="both"/>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sz w:val="24"/>
          <w:szCs w:val="24"/>
        </w:rPr>
      </w:pPr>
      <w:r>
        <w:rPr>
          <w:sz w:val="24"/>
          <w:szCs w:val="24"/>
        </w:rPr>
      </w:r>
    </w:p>
    <w:p>
      <w:pPr>
        <w:pStyle w:val="Sectionhead"/>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172334596"/>
            <w:bookmarkStart w:id="30" w:name="__Fieldmark__14_217233459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172334596"/>
            <w:bookmarkStart w:id="32" w:name="__Fieldmark__15_217233459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172334596"/>
            <w:bookmarkStart w:id="34" w:name="__Fieldmark__16_217233459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172334596"/>
            <w:bookmarkStart w:id="36" w:name="__Fieldmark__17_217233459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172334596"/>
            <w:bookmarkStart w:id="38" w:name="__Fieldmark__18_217233459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172334596"/>
            <w:bookmarkStart w:id="40" w:name="__Fieldmark__19_217233459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172334596"/>
            <w:bookmarkStart w:id="42" w:name="__Fieldmark__20_217233459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172334596"/>
            <w:bookmarkStart w:id="44" w:name="__Fieldmark__21_217233459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172334596"/>
            <w:bookmarkStart w:id="46" w:name="__Fieldmark__22_217233459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299292444"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3_2172334596"/>
            <w:bookmarkStart w:id="48" w:name="__Fieldmark__23_2172334596"/>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24_2172334596"/>
            <w:bookmarkStart w:id="50" w:name="__Fieldmark__24_2172334596"/>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172334596"/>
            <w:bookmarkStart w:id="52" w:name="__Fieldmark__25_2172334596"/>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2172334596"/>
            <w:bookmarkStart w:id="54" w:name="__Fieldmark__26_2172334596"/>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2172334596"/>
            <w:bookmarkStart w:id="56" w:name="__Fieldmark__27_2172334596"/>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2172334596"/>
            <w:bookmarkStart w:id="58" w:name="__Fieldmark__28_2172334596"/>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2172334596"/>
            <w:bookmarkStart w:id="60" w:name="__Fieldmark__29_2172334596"/>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172334596"/>
            <w:bookmarkStart w:id="62" w:name="__Fieldmark__31_2172334596"/>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172334596"/>
            <w:bookmarkStart w:id="64" w:name="__Fieldmark__32_2172334596"/>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2172334596"/>
            <w:bookmarkStart w:id="68" w:name="__Fieldmark__34_2172334596"/>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2172334596"/>
            <w:bookmarkStart w:id="70" w:name="__Fieldmark__35_2172334596"/>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2172334596"/>
            <w:bookmarkStart w:id="72" w:name="__Fieldmark__36_2172334596"/>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2172334596"/>
            <w:bookmarkStart w:id="74" w:name="__Fieldmark__37_2172334596"/>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39_2172334596"/>
            <w:bookmarkStart w:id="77" w:name="__Fieldmark__39_2172334596"/>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2172334596"/>
            <w:bookmarkStart w:id="79" w:name="__Fieldmark__40_2172334596"/>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2172334596"/>
            <w:bookmarkStart w:id="81" w:name="__Fieldmark__41_2172334596"/>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172334596"/>
            <w:bookmarkStart w:id="85" w:name="__Fieldmark__42_2172334596"/>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4_2172334596"/>
            <w:bookmarkStart w:id="89" w:name="__Fieldmark__44_2172334596"/>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172334596"/>
            <w:bookmarkStart w:id="91" w:name="__Fieldmark__45_2172334596"/>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172334596"/>
            <w:bookmarkStart w:id="93" w:name="__Fieldmark__46_2172334596"/>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2172334596"/>
            <w:bookmarkStart w:id="95" w:name="__Fieldmark__48_2172334596"/>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2172334596"/>
            <w:bookmarkStart w:id="97" w:name="__Fieldmark__49_2172334596"/>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2172334596"/>
            <w:bookmarkStart w:id="99" w:name="__Fieldmark__51_2172334596"/>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2172334596"/>
            <w:bookmarkStart w:id="101" w:name="__Fieldmark__52_2172334596"/>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2172334596"/>
            <w:bookmarkStart w:id="103" w:name="__Fieldmark__53_2172334596"/>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2172334596"/>
            <w:bookmarkStart w:id="105" w:name="__Fieldmark__54_2172334596"/>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2172334596"/>
            <w:bookmarkStart w:id="107" w:name="__Fieldmark__55_2172334596"/>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2172334596"/>
            <w:bookmarkStart w:id="109" w:name="__Fieldmark__56_2172334596"/>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7_2172334596"/>
            <w:bookmarkStart w:id="111" w:name="__Fieldmark__57_2172334596"/>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8_2172334596"/>
            <w:bookmarkStart w:id="113" w:name="__Fieldmark__58_2172334596"/>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9_2172334596"/>
            <w:bookmarkStart w:id="115" w:name="__Fieldmark__59_2172334596"/>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0_2172334596"/>
            <w:bookmarkStart w:id="117" w:name="__Fieldmark__60_2172334596"/>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spacing w:before="40" w:after="40"/>
        <w:rPr>
          <w:sz w:val="22"/>
          <w:szCs w:val="24"/>
        </w:rPr>
      </w:pPr>
      <w:r>
        <w:rPr>
          <w:sz w:val="22"/>
          <w:szCs w:val="24"/>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8:00Z</dcterms:created>
  <dc:creator>NTGTI4</dc:creator>
  <dc:description/>
  <cp:keywords>19</cp:keywords>
  <dc:language>en-US</dc:language>
  <cp:lastModifiedBy>Karmacharya, Binay (Nepal)</cp:lastModifiedBy>
  <cp:lastPrinted>2013-01-30T15:21:00Z</cp:lastPrinted>
  <dcterms:modified xsi:type="dcterms:W3CDTF">2013-05-14T03:30:00Z</dcterms:modified>
  <cp:revision>5</cp:revision>
  <dc:subject/>
  <dc:title>Job Description (DPM 10)                                                               The British Council</dc:title>
</cp:coreProperties>
</file>